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71450</wp:posOffset>
            </wp:positionV>
            <wp:extent cx="571500" cy="685800"/>
            <wp:effectExtent l="0" t="0" r="0" b="0"/>
            <wp:wrapTight wrapText="bothSides">
              <wp:wrapPolygon edited="0">
                <wp:start x="7893" y="0"/>
                <wp:lineTo x="5401" y="822"/>
                <wp:lineTo x="2494" y="2303"/>
                <wp:lineTo x="1455" y="3620"/>
                <wp:lineTo x="-205" y="5265"/>
                <wp:lineTo x="-205" y="7899"/>
                <wp:lineTo x="209" y="10532"/>
                <wp:lineTo x="1663" y="13165"/>
                <wp:lineTo x="832" y="18596"/>
                <wp:lineTo x="-205" y="19748"/>
                <wp:lineTo x="209" y="20900"/>
                <wp:lineTo x="12462" y="21395"/>
                <wp:lineTo x="14538" y="21395"/>
                <wp:lineTo x="16823" y="21229"/>
                <wp:lineTo x="19315" y="19419"/>
                <wp:lineTo x="19730" y="15798"/>
                <wp:lineTo x="19315" y="13165"/>
                <wp:lineTo x="21184" y="10532"/>
                <wp:lineTo x="21600" y="8228"/>
                <wp:lineTo x="21600" y="7734"/>
                <wp:lineTo x="21392" y="5265"/>
                <wp:lineTo x="19938" y="2303"/>
                <wp:lineTo x="17653" y="1151"/>
                <wp:lineTo x="13707" y="0"/>
                <wp:lineTo x="789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71450</wp:posOffset>
            </wp:positionV>
            <wp:extent cx="571500" cy="685800"/>
            <wp:effectExtent l="0" t="0" r="0" b="0"/>
            <wp:wrapTight wrapText="bothSides">
              <wp:wrapPolygon edited="0">
                <wp:start x="261" y="236"/>
                <wp:lineTo x="-263" y="956"/>
                <wp:lineTo x="-263" y="1677"/>
                <wp:lineTo x="1063" y="4078"/>
                <wp:lineTo x="-263" y="4797"/>
                <wp:lineTo x="-263" y="7916"/>
                <wp:lineTo x="3728" y="11757"/>
                <wp:lineTo x="5595" y="15596"/>
                <wp:lineTo x="1861" y="19437"/>
                <wp:lineTo x="2128" y="19917"/>
                <wp:lineTo x="7730" y="21118"/>
                <wp:lineTo x="9330" y="21118"/>
                <wp:lineTo x="15730" y="21118"/>
                <wp:lineTo x="19197" y="21118"/>
                <wp:lineTo x="18395" y="20398"/>
                <wp:lineTo x="8795" y="19437"/>
                <wp:lineTo x="14130" y="19437"/>
                <wp:lineTo x="21327" y="17276"/>
                <wp:lineTo x="21600" y="14876"/>
                <wp:lineTo x="19995" y="14155"/>
                <wp:lineTo x="12262" y="11757"/>
                <wp:lineTo x="15997" y="11757"/>
                <wp:lineTo x="19197" y="9837"/>
                <wp:lineTo x="18662" y="7916"/>
                <wp:lineTo x="15462" y="4078"/>
                <wp:lineTo x="15730" y="2397"/>
                <wp:lineTo x="10395" y="716"/>
                <wp:lineTo x="1861" y="236"/>
                <wp:lineTo x="261" y="23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Recommended Reading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Words of Fire, an Anthology of African-American Feminist Thought</w:t>
      </w:r>
    </w:p>
    <w:p>
      <w:pPr>
        <w:pStyle w:val="Normal"/>
        <w:ind w:left="540" w:firstLine="180"/>
        <w:rPr/>
      </w:pPr>
      <w:r>
        <w:rPr>
          <w:rFonts w:eastAsia="Garamond"/>
          <w:i/>
          <w:sz w:val="28"/>
          <w:szCs w:val="28"/>
        </w:rPr>
        <w:t xml:space="preserve">  </w:t>
      </w:r>
      <w:r>
        <w:rPr>
          <w:rFonts w:eastAsia="Garamond"/>
          <w:sz w:val="28"/>
          <w:szCs w:val="28"/>
        </w:rPr>
        <w:t xml:space="preserve"> </w:t>
      </w:r>
      <w:r>
        <w:rPr>
          <w:sz w:val="28"/>
          <w:szCs w:val="28"/>
        </w:rPr>
        <w:t>edited by Beverly Guy-Sheftal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One More River to Cross, Black and Gay in America</w:t>
      </w:r>
    </w:p>
    <w:p>
      <w:pPr>
        <w:pStyle w:val="Normal"/>
        <w:ind w:left="540" w:firstLine="180"/>
        <w:rPr/>
      </w:pPr>
      <w:r>
        <w:rPr>
          <w:rFonts w:eastAsia="Garamond"/>
          <w:sz w:val="28"/>
          <w:szCs w:val="28"/>
        </w:rPr>
        <w:t xml:space="preserve">   </w:t>
      </w:r>
      <w:r>
        <w:rPr>
          <w:sz w:val="28"/>
          <w:szCs w:val="28"/>
        </w:rPr>
        <w:t>Keith Boyk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Love Lifted Me In Spite of the Church</w:t>
      </w:r>
    </w:p>
    <w:p>
      <w:pPr>
        <w:pStyle w:val="Normal"/>
        <w:ind w:left="540" w:firstLine="180"/>
        <w:rPr/>
      </w:pPr>
      <w:r>
        <w:rPr>
          <w:rFonts w:eastAsia="Garamond"/>
          <w:sz w:val="28"/>
          <w:szCs w:val="28"/>
        </w:rPr>
        <w:t xml:space="preserve">   </w:t>
      </w:r>
      <w:r>
        <w:rPr>
          <w:sz w:val="28"/>
          <w:szCs w:val="28"/>
        </w:rPr>
        <w:t>K. Godfrey Ea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Invisible Life</w:t>
      </w:r>
    </w:p>
    <w:p>
      <w:pPr>
        <w:pStyle w:val="Normal"/>
        <w:ind w:left="540" w:firstLine="180"/>
        <w:rPr/>
      </w:pPr>
      <w:r>
        <w:rPr>
          <w:rFonts w:eastAsia="Garamond"/>
          <w:sz w:val="28"/>
          <w:szCs w:val="28"/>
        </w:rPr>
        <w:t xml:space="preserve">   </w:t>
      </w:r>
      <w:r>
        <w:rPr>
          <w:sz w:val="28"/>
          <w:szCs w:val="28"/>
        </w:rPr>
        <w:t>E. Lynn Harr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Just As I Am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E. Lynn Harris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What Becomes of the Broken Hearted</w:t>
      </w:r>
    </w:p>
    <w:p>
      <w:pPr>
        <w:pStyle w:val="Normal"/>
        <w:ind w:left="540" w:firstLine="180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</w:t>
      </w:r>
      <w:r>
        <w:rPr>
          <w:sz w:val="28"/>
          <w:szCs w:val="28"/>
        </w:rPr>
        <w:t>E. Lynn Harr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Zami:  A New Spelling of My Name</w:t>
      </w:r>
    </w:p>
    <w:p>
      <w:pPr>
        <w:pStyle w:val="Normal"/>
        <w:ind w:left="540" w:firstLine="180"/>
        <w:rPr/>
      </w:pPr>
      <w:r>
        <w:rPr>
          <w:rFonts w:eastAsia="Garamond"/>
          <w:sz w:val="28"/>
          <w:szCs w:val="28"/>
        </w:rPr>
        <w:t xml:space="preserve">   </w:t>
      </w:r>
      <w:r>
        <w:rPr>
          <w:sz w:val="28"/>
          <w:szCs w:val="28"/>
        </w:rPr>
        <w:t>Audre Lor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Ceremonies</w:t>
      </w:r>
    </w:p>
    <w:p>
      <w:pPr>
        <w:pStyle w:val="Normal"/>
        <w:ind w:left="540" w:firstLine="180"/>
        <w:rPr/>
      </w:pPr>
      <w:r>
        <w:rPr>
          <w:rFonts w:eastAsia="Garamond"/>
          <w:sz w:val="28"/>
          <w:szCs w:val="28"/>
        </w:rPr>
        <w:t xml:space="preserve">   </w:t>
      </w:r>
      <w:r>
        <w:rPr>
          <w:sz w:val="28"/>
          <w:szCs w:val="28"/>
        </w:rPr>
        <w:t>Essex Hemph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57150</wp:posOffset>
            </wp:positionV>
            <wp:extent cx="628650" cy="704850"/>
            <wp:effectExtent l="0" t="0" r="0" b="0"/>
            <wp:wrapTight wrapText="bothSides">
              <wp:wrapPolygon edited="0">
                <wp:start x="1997" y="0"/>
                <wp:lineTo x="1997" y="4599"/>
                <wp:lineTo x="668" y="5461"/>
                <wp:lineTo x="-327" y="7761"/>
                <wp:lineTo x="-327" y="9198"/>
                <wp:lineTo x="1997" y="13797"/>
                <wp:lineTo x="1997" y="20410"/>
                <wp:lineTo x="5652" y="21273"/>
                <wp:lineTo x="12961" y="21273"/>
                <wp:lineTo x="15286" y="21273"/>
                <wp:lineTo x="17280" y="21273"/>
                <wp:lineTo x="21600" y="19547"/>
                <wp:lineTo x="21600" y="9486"/>
                <wp:lineTo x="19274" y="9198"/>
                <wp:lineTo x="19274" y="0"/>
                <wp:lineTo x="199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2:46:00Z</dcterms:created>
  <dc:creator>Devena R Wilson Phd</dc:creator>
  <dc:description/>
  <dc:language>en-US</dc:language>
  <cp:lastModifiedBy>Devena R Wilson Phd</cp:lastModifiedBy>
  <cp:lastPrinted>2003-07-24T11:53:00Z</cp:lastPrinted>
  <dcterms:modified xsi:type="dcterms:W3CDTF">2003-08-26T05:06:00Z</dcterms:modified>
  <cp:revision>4</cp:revision>
  <dc:subject/>
  <dc:title>Recommended Reading</dc:title>
</cp:coreProperties>
</file>